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  <w:lang w:val="en-US"/>
        </w:rPr>
        <w:t>Mẫu số 32. Quyết định của Ủy ban nhân dân các cấp sửa đổi, bổ sung một số điều (quy định trực tiếp/ban hành Quy định/Quy chế...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ỦY BAN NHÂN DÂN (1)</w:t>
              <w:br/>
              <w:t>-------</w:t>
            </w:r>
          </w:p>
        </w:tc>
        <w:tc>
          <w:tcPr>
            <w:tcW w:w="5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Yu Gothic;游ゴシック" w:cs="Times New Roman" w:ascii="Times New Roman" w:hAnsi="Times New Roman"/>
                <w:bCs/>
                <w:sz w:val="26"/>
                <w:szCs w:val="26"/>
              </w:rPr>
              <w:t>Số:.../20...(2).../</w:t>
            </w:r>
            <w:r>
              <w:rPr>
                <w:rFonts w:eastAsia="Yu Gothic;游ゴシック" w:cs="Times New Roman" w:ascii="Times New Roman" w:hAnsi="Times New Roman"/>
                <w:sz w:val="26"/>
                <w:szCs w:val="26"/>
              </w:rPr>
              <w:t>QĐ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Yu Gothic;游ゴシック" w:cs="Times New Roman"/>
                <w:i/>
                <w:i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(3)…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</w:rPr>
              <w:t>, ngày … tháng … năm 20…(2)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Sửa đổi, bổ sung một số điều của Quyết định...(4).../Sửa đổi, bổ sung một số điều của Quy định/Quy chế ban hành kèm theo Quyết định...(4)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Căn cứ Luật Tổ chức chính quyền địa phương ngày... tháng...năm………………………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Căn cứ…………………………………………………………………………(5)………………….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Theo đề nghị của……………………………………………………………..(6)…………………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iCs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Ủy ban nhân dân ban hành Quyết định sửa đổi, bổ sung một số điều của Quyết định... (4).../Sửa đổi, bổ sung một số điều của Quy định/Quy chế ban hành kèm theo Quyết định...(4)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Điều 1. Sửa đổi, bổ sung một số điều của Quyết định...(4).../Sửa đổi, bổ sung một số điều của Quy định/Quy chế...ban hành kèm theo Quyết định...(4)...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1. Sửa đổi, bổ sung Điều...như sau: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“</w:t>
      </w: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 xml:space="preserve">Điều </w:t>
      </w:r>
      <w:r>
        <w:rPr>
          <w:rFonts w:eastAsia="Yu Gothic;游ゴシック" w:cs="Times New Roman" w:ascii="Times New Roman" w:hAnsi="Times New Roman"/>
          <w:sz w:val="26"/>
          <w:szCs w:val="26"/>
        </w:rPr>
        <w:t>(Tên của điều)</w:t>
      </w: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……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…………………………………”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>2. Bổ sung Điều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…………………………………”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Điều 2. Bổ sung, thay thế, bãi bỏ một số từ, cụm từ, điểm, khoản, điều... của Quyết định...(4).../Sửa đổi, bổ sung một số điều của Quy định/Quy chế... ban hành kèm theo Quyết định...(4)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1. Bổ sung từ/cụm từ “…” vào sau từ/cụm từ “...” tại điểm...khoản...Điều……………………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2. Thay thế từ/cụm từ “...” bằng từ/cụm từ “...” tại điểm...khoản...Điều………………………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3. Bỏ các từ/cụm từ “…” tại điểm...khoản...Điều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 xml:space="preserve">4. Bãi bỏ các điểm...khoản...Điều 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 xml:space="preserve">Điều...Trách nhiệm tổ chức thực hiện </w:t>
      </w:r>
      <w:r>
        <w:rPr>
          <w:rFonts w:eastAsia="Yu Gothic;游ゴシック" w:cs="Times New Roman" w:ascii="Times New Roman" w:hAnsi="Times New Roman"/>
          <w:sz w:val="26"/>
          <w:szCs w:val="26"/>
        </w:rPr>
        <w:t>(nếu có)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 xml:space="preserve"> 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Điều...Điều khoản thi hành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1. Quyết định này có hiệu lực từ ngày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>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2. Quy định chuyển tiếp (nếu có)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 xml:space="preserve"> 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3. Quyết định này bãi bỏ (nếu có)</w:t>
      </w:r>
      <w:r>
        <w:rPr>
          <w:rFonts w:eastAsia="Yu Gothic;游ゴシック" w:cs="Times New Roman" w:ascii="Times New Roman" w:hAnsi="Times New Roman"/>
          <w:iCs/>
          <w:sz w:val="26"/>
          <w:szCs w:val="26"/>
        </w:rPr>
        <w:t xml:space="preserve"> ……………………………………………………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Yu Gothic;游ゴシック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i/>
                <w:iCs/>
              </w:rPr>
              <w:t>Nơi nhận:</w:t>
            </w:r>
            <w:r>
              <w:rPr>
                <w:rFonts w:eastAsia="Yu Gothic;游ゴシック" w:cs="Times New Roman" w:ascii="Times New Roman" w:hAnsi="Times New Roman"/>
                <w:b/>
                <w:i/>
                <w:iCs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iCs/>
                <w:sz w:val="22"/>
                <w:szCs w:val="22"/>
              </w:rPr>
              <w:t>- ………….;</w:t>
              <w:br/>
              <w:t>- ………….;</w:t>
            </w:r>
            <w:r>
              <w:rPr>
                <w:rFonts w:eastAsia="Yu Gothic;游ゴシック"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Fonts w:eastAsia="Yu Gothic;游ゴシック" w:cs="Times New Roman" w:ascii="Times New Roman" w:hAnsi="Times New Roman"/>
                <w:sz w:val="22"/>
                <w:szCs w:val="22"/>
              </w:rPr>
              <w:t>- Lưu: VT, …(7). A.XX(8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Yu Gothic;游ゴシック" w:cs="Times New Roman" w:ascii="Times New Roman" w:hAnsi="Times New Roman"/>
                <w:b/>
                <w:bCs/>
                <w:sz w:val="26"/>
                <w:szCs w:val="26"/>
              </w:rPr>
              <w:t>TM. ỦY BAN NHÂN DÂN</w:t>
              <w:br/>
              <w:t>CHỦ TỊCH</w:t>
              <w:br/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  <w:lang w:val="en-US"/>
              </w:rPr>
              <w:br/>
              <w:br/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i/>
          <w:iCs/>
          <w:sz w:val="26"/>
          <w:szCs w:val="26"/>
        </w:rPr>
        <w:t>Ghi chú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1) Tên Ủy ban nhân dân ban hành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2) Năm ban hà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3) Tên tỉnh, thành phố trực thuộc trung ương/quận, huyện, thị xã/xã, phường, thị trấn, nơi Ủy ban nhân dân ban hành quyết định đóng trụ sở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4) Số ký hiệu, tên gọi của quyết định được sửa đổi, bổ sung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5) Tên của văn bản là căn cứ ban hành văn bản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6) Thủ trưởng cơ quan, đơn vị soạn thảo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7) Chữ viết tắt tên đơn vị soạn thảo hoặc chủ trì soạn thảo và số lượng bản lưu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8) Số lượng bản phát hành (nếu cần).</w:t>
      </w:r>
    </w:p>
    <w:p>
      <w:pPr>
        <w:pStyle w:val="Normal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2:00Z</dcterms:created>
  <dc:creator>Windows 10</dc:creator>
  <dc:description/>
  <cp:keywords/>
  <dc:language>en-US</dc:language>
  <cp:lastModifiedBy>Windows 10</cp:lastModifiedBy>
  <dcterms:modified xsi:type="dcterms:W3CDTF">2025-04-14T04:32:00Z</dcterms:modified>
  <cp:revision>1</cp:revision>
  <dc:subject/>
  <dc:title/>
</cp:coreProperties>
</file>